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ACTE NECESARE DEPUNERII DOSARULUI DE ALOCATIE PENTRU SUSTINEREA FAMILIE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IMITA DE VENITURI : 530 LEI / MEMBRU FAMILI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ADEVERINTA DE VENIT CU SALARIUL NET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EVERINTA DE LA ADMINISTRATIA FINANCIA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DEVERINTA DE ROL CU SUPRAFATA DE TEREN DETINUTA IN PROPRIETATE-REGISTRUL AGRICOL 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DEVERINTA PRIVIND BUNURILE MOBILE SI IMOBILE DETINUTE IN PROPRIETATE –IMPOZITE SI TAX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EVERINTA DE ELE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UPOANE ALOCATIE / EXTRAS DE CON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fr-FR"/>
        </w:rPr>
        <w:t>CARTE DE IDENTITATE SOT/SOTIE (copie)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 NASTERE COPII(copi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 CASATORIE(copi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VRET DE FAMILIE (copi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2 DOSARE CU SIN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17:00Z</dcterms:created>
  <dc:creator>S</dc:creator>
  <dc:description/>
  <cp:keywords/>
  <dc:language>en-US</dc:language>
  <cp:lastModifiedBy>S</cp:lastModifiedBy>
  <cp:lastPrinted>2015-09-07T10:27:00Z</cp:lastPrinted>
  <dcterms:modified xsi:type="dcterms:W3CDTF">2015-09-07T07:27:00Z</dcterms:modified>
  <cp:revision>11</cp:revision>
  <dc:subject/>
  <dc:title/>
</cp:coreProperties>
</file>